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</w:rPr>
        <w:t>欢迎光临图书馆！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本图书馆热忱欢迎每一位读者。您可在馆内阅览报刊杂志、使用计算机、借阅书籍、出席活动和度过闲暇时光。本图书馆为市政府所有，免费开放。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您可向本馆人员寻求帮助及资料。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此外还提供免费无线网络，您可使用个人手提电脑或馆内配备的计算机上网。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本图书馆设有专属网站。您可在网站上搜索活动信息，并查找需要借的书籍、音乐及其他材料。您可咨询本馆人员，获取网址相关信息。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ascii="Times New Roman" w:hAnsi="Times New Roman" w:cs="Times New Roman"/>
          <w:b/>
        </w:rPr>
        <w:t>通过借书证，您可将书籍等资料携带回家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您可借阅馆内的书籍、报刊杂志、音乐、语言课程、儿童书籍和电影。您需要使用借书证以借阅这些材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要办理借书证，您需要出示个人身份证明文件，并提供在芬兰的居住住址。您还需要签署遵守规定承诺书。规定中列明所借阅材料的保留期限。若未及时归还借阅材料，您则须缴交罚款。您可向本馆人员寻求更多资料。借书证仅供持有者本人使用，请勿让任何其他人使用。假如遗失此证，请实时告知本馆人员，避免他人滥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</w:rPr>
        <w:t>以您本国语言编写的书籍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如果离您最近的图书馆没有以您</w:t>
      </w:r>
      <w:r>
        <w:rPr>
          <w:rFonts w:ascii="Times New Roman" w:hAnsi="Times New Roman" w:cs="Times New Roman"/>
        </w:rPr>
        <w:t>本国</w:t>
      </w:r>
      <w:r>
        <w:rPr>
          <w:rFonts w:ascii="Times New Roman" w:hAnsi="Times New Roman" w:cs="Times New Roman"/>
        </w:rPr>
        <w:t>语言编写的书籍，员工可申请馆际互借。向本馆人员咨询，他们将能够获取您需要的书籍。</w:t>
      </w:r>
    </w:p>
    <w:p>
      <w:pPr>
        <w:pStyle w:val="Normal"/>
        <w:spacing w:lineRule="auto" w:line="336" w:before="280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向本馆人员咨询他们所能提供的服务。例如，他们能帮助您查找语言班和爱好活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可登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www.infopankki.fi</w:t>
      </w:r>
      <w:r>
        <w:rPr>
          <w:rFonts w:ascii="Times New Roman" w:hAnsi="Times New Roman" w:cs="Times New Roman"/>
        </w:rPr>
        <w:t>，获悉以诸多语种列明的图书馆服务及芬兰社会信息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0"/>
      <w:lang w:val="zh-CN" w:eastAsia="zh-CN" w:bidi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8:00Z</dcterms:created>
  <dc:creator>Päivi Litmanen - Peitsala</dc:creator>
  <dc:description/>
  <dc:language>en-US</dc:language>
  <cp:lastModifiedBy>ho</cp:lastModifiedBy>
  <dcterms:modified xsi:type="dcterms:W3CDTF">2016-01-14T08:18:00Z</dcterms:modified>
  <cp:revision>2</cp:revision>
  <dc:subject/>
  <dc:title/>
</cp:coreProperties>
</file>